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Уважаемые Члены кооперати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грозой распространения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Кооператива вводятся следующие пра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ем Членов кооператива осуществляется по  предварительной запис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Вход в кооператив только в медицинской маске и в перчатках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Обработка рук кожным антисепт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4. Проведение бесконтактного измерения температуры тел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Принимаются только Члены кооператива без сопровождающи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 Кооператив оставляет за собой право отказать в приеме гражданам с симптомами ОРВИ и грипп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. По возможности все действия совершать дистанционно по каналам связи  т. 246-50-37,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. </w:t>
      </w:r>
      <w:r>
        <w:rPr>
          <w:rFonts w:cs="Times New Roman" w:ascii="Times New Roman" w:hAnsi="Times New Roman"/>
          <w:b/>
          <w:bCs/>
          <w:sz w:val="32"/>
          <w:szCs w:val="32"/>
        </w:rPr>
        <w:t>246-50-38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работы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415" w:type="dxa"/>
        <w:jc w:val="left"/>
        <w:tblInd w:w="2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3211"/>
      </w:tblGrid>
      <w:tr>
        <w:trPr/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95" w:right="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н - пт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9-00 до 18-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95" w:right="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ед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13-00 до 14-00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95" w:right="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б - вс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Указ Главы Республики Башкортостан от 18 марта 2020 года №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2019-nCoV)»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2:44Z</dcterms:created>
  <dc:creator/>
  <dc:description/>
  <dc:language>en-US</dc:language>
  <cp:lastModifiedBy/>
  <cp:lastPrinted>2020-05-14T16:03:00Z</cp:lastPrinted>
  <dcterms:modified xsi:type="dcterms:W3CDTF">2020-05-14T11:20:49Z</dcterms:modified>
  <cp:revision>10</cp:revision>
  <dc:subject/>
  <dc:title/>
</cp:coreProperties>
</file>